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ĐẢNG BỘ TRƯỜNG ĐH Y DƯỢC  HẢI PH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-309245</wp:posOffset>
                      </wp:positionV>
                      <wp:extent cx="168529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ẪU 8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7pt;height:22.45pt;mso-wrap-distance-left:9.05pt;mso-wrap-distance-right:9.05pt;mso-wrap-distance-top:0pt;mso-wrap-distance-bottom:0pt;margin-top:-24.35pt;mso-position-vertical-relative:text;margin-left:81.25pt;mso-position-horizontal-relative:text">
                      <v:textbo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ẪU 8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Hải Phòng, ngày   tháng   năm 20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IÊN BẢN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Kiểm phiếu xếp loại đảng viên  </w:t>
      </w:r>
      <w:r>
        <w:rPr>
          <w:rFonts w:cs="Times New Roman" w:ascii="Times New Roman" w:hAnsi="Times New Roman"/>
          <w:b/>
          <w:bCs/>
          <w:i/>
          <w:szCs w:val="26"/>
          <w:lang w:val="nb-NO"/>
        </w:rPr>
        <w:t>"Hoàn thành xuất sắc nhiệm vụ"</w:t>
      </w: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  năm 2019</w:t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sz w:val="30"/>
          <w:szCs w:val="3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ab/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Thực hiện Hướng dẫn của Đảng uỷ trường Đại học Y Dược Hải Phòng về việc đánh giá chất lượng TCCS Đảng và đảng viên năm 2019, Chi bộ.............................................đã tiến hành xếp loại đảng viên năm 2019.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ổng số đảng viên của chi bộ...................đ/c, trong đó:</w:t>
      </w:r>
    </w:p>
    <w:p>
      <w:pPr>
        <w:pStyle w:val="Normal"/>
        <w:spacing w:lineRule="atLeast" w:line="260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+ Đảng viên chính thức: ............... đ/c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+ Đảng viên dự bị: .......................... đ/c  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ab/>
        <w:tab/>
        <w:tab/>
        <w:t>Số đảng viên vắng mặt....................đ/c, lý do:.............................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b-NO"/>
        </w:rPr>
        <w:t>Số đảng viên có mặt:..........................đ/c</w:t>
      </w:r>
    </w:p>
    <w:p>
      <w:pPr>
        <w:pStyle w:val="Normal"/>
        <w:spacing w:lineRule="atLeast" w:line="26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au khi kiểm phiếu xếp loại đảng viên Hội nghị bầu ra danh sách các đồng chí đảng viên hoàn thành tốt nhiệm vụ như sau: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1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2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3. Đ/c...................................................................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4. Đ/c................................................................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...</w:t>
      </w:r>
    </w:p>
    <w:p>
      <w:pPr>
        <w:pStyle w:val="Normal"/>
        <w:spacing w:lineRule="atLeast" w:line="26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Hội nghị tiến hành bầu  Đảng viên </w:t>
      </w: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>"Hoàn thành xuất sắc nhiệm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>vụ</w:t>
      </w:r>
      <w:r>
        <w:rPr>
          <w:rFonts w:cs="Times New Roman" w:ascii="Times New Roman" w:hAnsi="Times New Roman"/>
          <w:sz w:val="28"/>
          <w:szCs w:val="28"/>
          <w:lang w:val="nb-NO"/>
        </w:rPr>
        <w:t>" năm 2019 bằng hình thức bỏ phiếu kín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* Ban kiểm phiếu gồm các đồng chí: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........... Trưởng ban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........... Uỷ viên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Đ/c........................................................................................ Uỷ viên </w:t>
      </w:r>
    </w:p>
    <w:p>
      <w:pPr>
        <w:pStyle w:val="Normal"/>
        <w:spacing w:lineRule="atLeast" w:line="2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Số phiếu phát ra ..........................phiếu, số phiếu thu về .................................. </w:t>
      </w:r>
    </w:p>
    <w:p>
      <w:pPr>
        <w:pStyle w:val="Normal"/>
        <w:spacing w:lineRule="atLeast" w:line="2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phiếu hợp lệ................................phiếu, không hợp lệ..................................</w:t>
      </w:r>
    </w:p>
    <w:p>
      <w:pPr>
        <w:pStyle w:val="Normal"/>
        <w:spacing w:lineRule="atLeast" w:line="2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* Kết quả kiểm phiếu như sau: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/c.............................................................................đạt................./...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đạt................./.............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/c.............................................................................đạt................./.............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Đảng viên hoàn thành xuất sắc nhiệm vụ: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/c.............................................................................đạt................./..........</w:t>
      </w:r>
    </w:p>
    <w:p>
      <w:pPr>
        <w:pStyle w:val="Normal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Đ/c.............................................................................đạt................./................  </w:t>
      </w:r>
    </w:p>
    <w:p>
      <w:pPr>
        <w:pStyle w:val="Normal"/>
        <w:spacing w:lineRule="atLeast" w:line="2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/c.............................................................................đạt................./................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iên bản thông qua Hội nghị vào hồi.......giờ......phút,  ngày....tháng.......năm 2019</w:t>
      </w:r>
    </w:p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0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8"/>
                <w:lang w:val="nb-NO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CHỦ TRÌ HỘI NGHỊ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tLeas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T/M BAN KIỂM PHIẾU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ban</w:t>
            </w:r>
          </w:p>
        </w:tc>
      </w:tr>
    </w:tbl>
    <w:p>
      <w:pPr>
        <w:pStyle w:val="Normal"/>
        <w:spacing w:lineRule="atLeast" w:line="26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lineRule="atLeast" w:line="200"/>
        <w:ind w:left="3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firstLine="54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8:00Z</dcterms:created>
  <dc:creator>VP Dang Uy</dc:creator>
  <dc:description/>
  <cp:keywords/>
  <dc:language>en-US</dc:language>
  <cp:lastModifiedBy>Admin</cp:lastModifiedBy>
  <cp:lastPrinted>2018-12-03T15:43:00Z</cp:lastPrinted>
  <dcterms:modified xsi:type="dcterms:W3CDTF">2019-12-03T00:45:00Z</dcterms:modified>
  <cp:revision>7</cp:revision>
  <dc:subject/>
  <dc:title>§ng bé tr­êng ®h  hi phßng                                           ®ng céng sn viÖt nam</dc:title>
</cp:coreProperties>
</file>