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…………………………………………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ảng bộ (Chi bộ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09245</wp:posOffset>
                      </wp:positionV>
                      <wp:extent cx="16852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22.45pt;mso-wrap-distance-left:9.05pt;mso-wrap-distance-right:9.05pt;mso-wrap-distance-top:0pt;mso-wrap-distance-bottom:0pt;margin-top:-24.3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Kiểm phiếu xếp loại đảng viên  </w:t>
      </w:r>
      <w:r>
        <w:rPr>
          <w:rFonts w:cs="Times New Roman" w:ascii="Times New Roman" w:hAnsi="Times New Roman"/>
          <w:b/>
          <w:bCs/>
          <w:i/>
          <w:szCs w:val="26"/>
          <w:lang w:val="nb-NO"/>
        </w:rPr>
        <w:t>"Hoàn thành xuất sắc nhiệm vụ"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 năm 20...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..., Chi bộ.............................................đã tiến hành xếp loại đảng viên năm 20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>Số đảng viên vắng mặt....................đ/c, lý do: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au khi kiểm phiếu xếp loại đảng viên Hội nghị bầu ra danh sách các đồng chí đảng viên hoàn thành tốt nhiệm vụ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. Đ/c.............................................................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4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...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ội nghị tiến hành bầu  Đảng viên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"Hoàn thành xuất sắc nhiệm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vụ</w:t>
      </w:r>
      <w:r>
        <w:rPr>
          <w:rFonts w:cs="Times New Roman" w:ascii="Times New Roman" w:hAnsi="Times New Roman"/>
          <w:sz w:val="28"/>
          <w:szCs w:val="28"/>
          <w:lang w:val="nb-NO"/>
        </w:rPr>
        <w:t>" năm 20... bằng hình thức bỏ phiếu kín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;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;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.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 Kết quả kiểm phiếu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ảng viên hoàn thành xuất sắc nhiệm vụ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tháng.......năm 20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6:00Z</dcterms:created>
  <dc:creator>VP Dang Uy</dc:creator>
  <dc:description/>
  <cp:keywords/>
  <dc:language>en-US</dc:language>
  <cp:lastModifiedBy>Administrator</cp:lastModifiedBy>
  <cp:lastPrinted>2018-12-03T15:43:00Z</cp:lastPrinted>
  <dcterms:modified xsi:type="dcterms:W3CDTF">2024-11-18T03:00:00Z</dcterms:modified>
  <cp:revision>5</cp:revision>
  <dc:subject/>
  <dc:title>§ng bé tr­êng ®h  hi phßng                                           ®ng céng sn viÖt nam</dc:title>
</cp:coreProperties>
</file>